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ab/>
        <w:tab/>
        <w:tab/>
        <w:tab/>
        <w:tab/>
        <w:tab/>
        <w:tab/>
        <w:tab/>
        <w:tab/>
        <w:t>Załącznik Nr 1 do zapytania  ofertowego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>Nr OKSIR-ZP/1/12/2024</w:t>
      </w:r>
    </w:p>
    <w:tbl>
      <w:tblPr>
        <w:tblW w:w="9712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492"/>
      </w:tblGrid>
      <w:tr>
        <w:trPr>
          <w:trHeight w:val="1466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0175</wp:posOffset>
                  </wp:positionV>
                  <wp:extent cx="2887980" cy="817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Ośrodek Kultury Sportu i Rekreacji</w:t>
            </w:r>
          </w:p>
          <w:p>
            <w:pPr>
              <w:pStyle w:val="Nagwek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Ul. Szkolna 1</w:t>
            </w:r>
          </w:p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55-114 Wisznia Mał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/fax 71 312 70 7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0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oksir.wiszniamala.p</w:t>
              </w:r>
            </w:hyperlink>
          </w:p>
        </w:tc>
      </w:tr>
    </w:tbl>
    <w:p>
      <w:pPr>
        <w:pStyle w:val="Heading9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la postępowania pn.: 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a wywozu nieczystości płynnych z obiektów administrowanych przez OKSiR </w:t>
        <w:br/>
        <w:t>w Wiszni Małej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środek Kultury Sportu i Rekreacji w Wiszni Małej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ul. Szkolna 1 55-114 Wisznia Mała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71 312 70 76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w.oksir.wiszniamala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auto" w:line="360"/>
        <w:ind w:left="238" w:right="0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38" w:right="0" w:hanging="2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  <w:tab/>
        <w:tab/>
        <w:tab/>
        <w:tab/>
        <w:tab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992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(ów)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OSOBA UPRAWNIONA DO KONTAKTÓW: </w:t>
      </w:r>
    </w:p>
    <w:tbl>
      <w:tblPr>
        <w:tblW w:w="975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840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fonu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su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 e-mail: 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 (y), że: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Zapoznałem/zapoznaliśmy się z treścią zapytania ofertowego dla niniejszego zamówienia i nie wnoszę do niej żadnych zastrzeżeń, 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Uzyskałem wszelkie informacje niezbędne do prawidłowego przygotowania i złożenia niniejszej oferty,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Gwarantuję/gwarantujemy wykonanie całości niniejszego zamówienia zgodnie z wymaganiami Zamawiającego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ę/oferujemy  wykonanie przedmiotu umowy za cenę: 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ne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>³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wywożonych nieczystości ................................... zł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 …................................................................................zł)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odatek VAT ……….…..% w wysokości .......................................zł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bru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 xml:space="preserve">³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ywożonych nieczystości ..................................zł 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....................................................................................zł)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ferujemy wykonywanie zamówienia w terminie: od  dnia podpisania umowy do 31.12.2025 r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emy termin płatności: do 14 dni od daty wpływu faktury do siedziby Zamawiającego. </w:t>
        <w:br/>
        <w:t>Za termin zapłaty uznaje się dzień, w którym Zamawiający polecił swojemu bankowi przelać na konto Wykonawcy należne wynagrodzenie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kceptuję(emy) bez zastrzeżeń wzór umowy przedstawiony w załączniku nr 2 do zapytania ofertowego oraz określone w nim warunki płatności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W przypadku uznania mojej oferty za najkorzystniejszą, umowę zobowiązuję(emy) się zawrzeć w miejscu i terminie jakie zostaną wskazane przez Zamawiającego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wszystkie strony/kartki naszej oferty, łącznie z wszystkimi załącznikami i do nich podpiętymi dokumentami są ponumerowane i parafowane, a cała oferta składa się z  ............... stron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*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W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raz z ofertą składamy następujące oświadczenia i dokumenty: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ełnomocnictwa osób podpisujących ofertę do reprezentowania firmy składającej ofertę, o ile nie wynikają z przepisów prawa lub innych dokumentów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, w którym Wykonawcy występujący wspólnie ustanawiają pełnomocnika do reprezentowania ich w postępowaniu o udzielenie niniejszego zamówienia albo reprezentowania w postępowaniu i zawarcia umowy w sprawie zamówienia publicznego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Oświadczenie art. 13 lub art. 14 RODO* - oryginał </w:t>
      </w:r>
    </w:p>
    <w:p>
      <w:pPr>
        <w:pStyle w:val="TextBody"/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2"/>
          <w:szCs w:val="22"/>
          <w:u w:val="none"/>
        </w:rPr>
        <w:t xml:space="preserve">(UWAGA ! W przypadku gdy wykonawca nie przekazuje danych osobowych innych niż bezpośrednio jego dotyczących lub zachodzi wyłączenie stosowania obowiązku informacyjnego, stosownie do art. 13 ust. 4 lub art. 14 ust. 5 RODO treści oświadczenia wykonawca nie składa). 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cyzja właściwego organu zezwalającego na prowadzenie działalności w zakresie opróżniania zbiorników bezodpływowych i transportu nieczystości ciekłych, o której mowa w art. 7 ust. 1 pkt. 2 Ustawy z 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dnia 13 września 1996 o utrzymaniu czystości i porządku w gminach (Dz.U. z 2019r., poz. 2010)- ksero za zgodność z oryginałem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</w:rPr>
        <w:t>Aktualna umowa z właścicielem stacji zlewnej na przyjęcie nieczystości ciekłych w rozumieniu Rozporządzenia Ministra Infrastruktury z dnia 17 października 2002 r. w sprawie warunków wprowadzenia nieczystości ciekłych do stacji zlewni (Dz.U. z 2002 r., poz 1576)- ksero za zgodność z oryginałem.</w:t>
      </w:r>
    </w:p>
    <w:p>
      <w:pPr>
        <w:pStyle w:val="TextBody"/>
        <w:spacing w:before="60" w:after="0"/>
        <w:ind w:left="1134" w:right="0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TextBody"/>
        <w:spacing w:before="0" w:after="28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none"/>
        </w:rPr>
        <w:t>* niepotrzebne skreślić lub usunąć.</w:t>
      </w:r>
    </w:p>
    <w:p>
      <w:pPr>
        <w:pStyle w:val="TextBody"/>
        <w:spacing w:lineRule="auto" w:line="276" w:before="0" w:after="283"/>
        <w:ind w:left="99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dnia ___ ___  roku</w:t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oby lub osób upełnomocnionych do reprezentowani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sectPr>
      <w:type w:val="nextPage"/>
      <w:pgSz w:w="11906" w:h="16838"/>
      <w:pgMar w:left="993" w:right="991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rFonts w:cs="Calibri"/>
      </w:rPr>
    </w:lvl>
    <w:lvl w:ilvl="1">
      <w:start w:val="1"/>
      <w:numFmt w:val="decimal"/>
      <w:lvlText w:val="%2)"/>
      <w:lvlJc w:val="left"/>
      <w:pPr>
        <w:ind w:left="1620" w:hanging="0"/>
      </w:pPr>
      <w:rPr>
        <w:rFonts w:cs="Calibri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right="0" w:firstLine="720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23"/>
      <w:jc w:val="center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Arial Unicode MS" w:cs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>
      <w:rFonts w:cs="Calibri"/>
    </w:rPr>
  </w:style>
  <w:style w:type="character" w:styleId="WW8Num6z1">
    <w:name w:val="WW8Num6z1"/>
    <w:qFormat/>
    <w:rPr>
      <w:rFonts w:ascii="Calibri" w:hAnsi="Calibri" w:cs="Calibri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rFonts w:ascii="Calibri" w:hAnsi="Calibri" w:cs="Calibri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z1">
    <w:name w:val="WW8Num1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540" w:right="0" w:hanging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142" w:right="0" w:hanging="119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sir.wiszniamala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2:00Z</dcterms:created>
  <dc:creator>Urząd Gminy</dc:creator>
  <dc:description/>
  <dc:language>en-US</dc:language>
  <cp:lastModifiedBy>Grzegorz Hupa</cp:lastModifiedBy>
  <cp:lastPrinted>2014-04-28T11:47:00Z</cp:lastPrinted>
  <dcterms:modified xsi:type="dcterms:W3CDTF">2014-05-29T15:06:00Z</dcterms:modified>
  <cp:revision>6</cp:revision>
  <dc:subject/>
  <dc:title>Regulamin</dc:title>
</cp:coreProperties>
</file>